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05-0797/2614/2025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</w:t>
      </w:r>
      <w:r>
        <w:rPr>
          <w:rFonts w:eastAsia="Times New Roman" w:cs="Times New Roman"/>
          <w:lang w:val="en-US" w:bidi="en-US"/>
        </w:rPr>
        <w:t>86MS0069-01-2025-002270-19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16.04.2025 года                                                                                        город Сургут</w:t>
      </w:r>
    </w:p>
    <w:p>
      <w:pPr>
        <w:pStyle w:val="Normal"/>
        <w:spacing w:before="0" w:after="0"/>
        <w:ind w:firstLine="567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2 ст. 15.33 КоАП РФ, в отношении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олжностного лица Родионова Сергея Григорьевича, </w:t>
      </w:r>
      <w:r>
        <w:rPr>
          <w:rStyle w:val="CatUserDefinedgrp36rplc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УСТАНОВИЛ: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28.01.2025 г. лицо, привлекаемое к административной ответственности, являясь должностным лицом, представило в Отделение фонда пенсионного и социального страхования Российской Федерации по ХМАО-Югре сведения о начисленных страховых взносах в составе единой формы сведений (ЕФС-1) за 2024 г., срок представления которого не позднее 27.01.2025 г., то есть допустил нарушение сроков предоставления расчёта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илу ч. 1 ст. 24 Федерального закона от 24 июля 1998 г. № 125-ФЗ "Об обязательном социальном страховании от несчастных случаев на производстве и профессиональных заболеваний"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№ 27-ФЗ "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кументы, подтверждающие, что сведения были предоставлены в ОСФР по ХМАО-Югре в сроки, предусмотренные законодательством, суду не представлены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йствия должностного лица Родионова Сергея Григорьевича суд квалифицирует по ч.2 ст.15.33 КоАП РФ -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.   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вышеизложенного, и руководствуясь ст. 29.10 Кодекс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лжностное лицо Родионова Сергея Григорьевича признать виновным в совершении административного правонарушения, предусмотренного ч. 2 ст. 15.33 КоАП РФ и подвергнуть наказанию в виде штрафа в размере трёхсот рубле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Банк получателя: РКЦ Ханты-Мансийск//УФК по ХМАО-Югре в г. Ханты-Мансийск; Получатель: УФК по Ханты-Мансийскому автономному округу – Югре (ОСФР по ХМАО – Югре), л/с 04874Ф87010); Кор. счет: 40102810245370000007; ИНН 8601002078;  КПП 860101001;  БИК ТОФК 007162163; ОКТМО 71871000; Р/счет 031 006 430 000 000 18700, КБК 797 116 012 300 600 00140 (уплата штрафа по административному правонарушению, предусмотренному ст. 15.33.2 КоАП), УИН 79786021903250072089 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1 по ул. Гагарина д. 9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__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6.04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797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9">
    <w:name w:val="cat-UserDefined grp-36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